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от 01.09.2016 № 5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обеспечению информационной безопасности учащихся при организации доступа к сети Интерн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Гимназия № 2» г. Воркут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(актуализация) организационно-распорядительных документов по вопросам обеспечения информационной безопасности учащихся  при организаци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оператором связи на оказание услуг доступа к сети Интернет с контентной фильт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(установка) технических средств, применяемых при организации доступа к сети Интернет (компьютерное оборудование, сетевое оборудование, системное и прикладное программное обеспечение) в соответствии с требованиями организационно-распорядительных документов по вопросам обеспечения информационной безопасности учащихся  при организаци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, конфигурация, настройка режимов работы технических средств контентной филь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менение в технических средствах контентной фильтрации политик доступа к ресурсам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литики доступа к ресурсам сети Интернет, применяемые в технических средствах контентной филь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порядке реагирования на инци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Гимназии о необходимости соблюдения требований законодательства Российской Федерации и организационно-распорядительных документов Гимназии по вопросам обеспечения информационной безопасности учащихся  при организаци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аботников Гимназии, учащихся  и их родителей (законных представителей) об ответственности за нарушение требований законодательства Российской Федерации и организационно-распорядительных документов Гимназии по вопросам обеспечения информационной безопасности учащихся  при организации доступа к сети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сен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учащихся  о существующих угрозах в сети Интернет, о методах и способах защиты детей от информации, причиняющей вред здоровью и (или) развит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го контроля состояния системы обеспечения информационной безопасности учащихся  при организаци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ab/>
        <w:tab/>
        <w:tab/>
        <w:tab/>
        <w:tab/>
        <w:t>Н.А. Русак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0:00Z</dcterms:created>
  <dc:creator>Учитель</dc:creator>
  <dc:description/>
  <dc:language>en-US</dc:language>
  <cp:lastModifiedBy>Admin</cp:lastModifiedBy>
  <dcterms:modified xsi:type="dcterms:W3CDTF">2017-04-18T15:10:00Z</dcterms:modified>
  <cp:revision>2</cp:revision>
  <dc:subject/>
  <dc:title/>
</cp:coreProperties>
</file>