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 записать ребенка в кружки в Воркуте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ения  ребенка в учреждениях дополнительного образования родителям необходимо получить сертификат персонифицированного финансирования дополнительного образования. Сертификат выдается единожды на детей в возрасте от 5 до 18 лет.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caps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Получить сертификат можно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Через доступ в сети Интернет: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йти на портал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komi.pfdo.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аздел «Получить сертификат в своем районе»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Cs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ить электронную заявку на получение сертификата (для этого обязательно иметь адрес электронной почты)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ровать сертификат в уполномоченной организации (Управление образования, МУДО «ДТДиМ» г. Воркуты, МУДО «ДШИ» г. Воркуты, МУДО «ДДТ» г. Воркуты) (условия в Положении о персонифицированном дополнительном образовании, размещенном на сайте Управления образования администрации МО ГО «Воркута» и сайтах общеобразовательных учреждений, сайтах учреждений дополнительного образования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присланные на ваш электронный адрес по результатам заполнения электронной заявки номер сертификата и пароль для авторизации в систем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komi.pfdo.ru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Cs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В одном из учреждений дополнительного образования или в Управлении образования, где специалисты окажут вам необходимую квалифицированную помощь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олучения сертификата для  того, чтобы записать ребенка в кружки  и творческие объединения необходимо зайти на сайт Портала ПФДО  komi.pfdo.ru  в личный кабинет, выбрать понравившиеся кружки и творческие объединения, подать электронные заявки на обучение по выбранным программам, подойти в учреждение дополнительного образования в течение трех дней для подтверждения обучения с сертификатом персонифицированного дополнительного образования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огичные действия необходимо произвести если </w:t>
      </w:r>
      <w:r>
        <w:rPr>
          <w:rFonts w:cs="Times New Roman" w:ascii="Times New Roman" w:hAnsi="Times New Roman"/>
          <w:sz w:val="24"/>
          <w:szCs w:val="24"/>
        </w:rPr>
        <w:t xml:space="preserve">сертификат уже был  получен ранее.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чреждения, где можно активировать сертификат дополнительного образования: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, 169900, Республика Коми, г. Воркута, пл. Просвещения, каб. 33, те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2151)3-30-37, режим работы  Понедельник-пятница: 09.00-17.00, обед: 13.00 - 14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ец творчества детей и молодежи» г. Воркуты, 169900, Республика Коми, г. Воркута, ул. Ленина, д.47, тел. 8(2151) 3-32-16, режим работы понедельник: 9.00-17.00, вторник-пятница: 9.00-16.00, суббота: 9.00-15.00, обед: 13.00 - 14.00;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г. Воркуты, 169934, Республика Коми, г. Воркута, пгт. Воргашор, ул. Энтузиастов д.15 А, тел. 8(82151) 4-20-08, режим работы понедельник – пятница: 9.00-16.30, обед: 13.00-14.00, суббота: 11.00-14.30 (без обеда);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г. Воркуты, 169912, Республика Коми, г.Воркута, ул.Гагарина, дом 7, тел. 8(82151) 6-41-31, режим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ник – пятница: 09.00 - 16.00, обед: 13.00 - 14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реждения,  где действуют сертификаты дополнительного образования: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орец творчества детей и молодежи» г. Воркуты, 169900, Республика Коми, г. Воркута, ул. Ленина, д.47, тел. 8(2151) 3-32-16, режим работы понедельник: 9.00-17.00, вторник-пятница: 9.00-16.00, суббота: 9.00-15.00, обед: 13.00 - 14.00;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 г. Воркуты, 169934, Республика Коми, г. Воркута, пгт. Воргашор, ул. Энтузиастов д.15 А, тел. 8(82151) 4-20-08, режим работы понедельник – пятница: 9.00-16.30, обед: 13.00-14.00, суббота: 11.00-14.30 (без обеда);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г. Воркуты, 169912, Республика Коми, г.Воркута, ул.Гагарина, дом 7, тел. 8(82151) 6-41-31, режим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ник – пятница: 09.00 - 16.00, обед: 13.00 - 14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аядетская музыкальная школа», 169900, Республика Коми, г. Воркута, пл. Центральная, д. 9, тел. 8(82151) 3-14-04, режим работы: ежедневно с 09.00 до 16.00, обед 12.00 – 13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 Шахтерского района», 169915, Республика Коми, г. Воркута, ул. 3-я Линейная, д. 22, тел. 8(82151) 7-80-06, режим работы: ежедневно с 09.00 до 16.00, обед 12.00 – 13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музыкальная школа поселка Северного», 169926, Республика Коми, г. Воркута, поселок Северный, ул. Крупской, д. 24, тел. 8(82151) 7-45-32, режим работы: ежедневно с 09.00 до 16.00, обед 12.00 – 13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музыкальная школа поселка Воргашор», 169933, Республика Коми, г. Воркута, поселок Воргашор, ул. Энтузиастов, д. 12, тел. 8(82151) 4-51-92, режим работы: ежедневно с 09.00 до 16.00, обед 12.00 – 13.00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 художественная школа», 169900, Республика Коми, г. Воркута, ул. Ленина, д. 47, тел. 8(82151) 3-30-12, режим работы: ежедневно с 09.00 до 16.00, обед 12.00 – 13.00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ена Управлением образования администрации МО ГО «Воркута» </w:t>
      </w:r>
    </w:p>
    <w:p>
      <w:pPr>
        <w:pStyle w:val="Normal"/>
        <w:spacing w:lineRule="auto" w:line="240" w:before="0" w:after="20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3:00Z</dcterms:created>
  <dc:creator>Тутаева Евдокия Федоровна</dc:creator>
  <dc:description/>
  <cp:keywords/>
  <dc:language>en-US</dc:language>
  <cp:lastModifiedBy>Макарова Марина Викторовна</cp:lastModifiedBy>
  <cp:lastPrinted>2019-08-14T09:36:00Z</cp:lastPrinted>
  <dcterms:modified xsi:type="dcterms:W3CDTF">2019-08-28T12:47:00Z</dcterms:modified>
  <cp:revision>5</cp:revision>
  <dc:subject/>
  <dc:title>Как записать ребенка в кружки в Воркуте </dc:title>
</cp:coreProperties>
</file>