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«____»  _________2016г.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 МОУ «Гимназия № 2»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г. Воркуты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Н.А. Русак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каз № ____ от ______ 2016г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sz w:val="36"/>
          <w:szCs w:val="44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«Гимназия № 2» г. Воркуты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на 2016-2017 учебный год    </w:t>
      </w:r>
    </w:p>
    <w:p>
      <w:pPr>
        <w:pStyle w:val="Normal"/>
        <w:jc w:val="center"/>
        <w:rPr/>
      </w:pPr>
      <w:r>
        <w:rPr>
          <w:sz w:val="36"/>
          <w:szCs w:val="44"/>
        </w:rPr>
        <w:t>(ФК ГОС среднего общего образования)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48"/>
          <w:szCs w:val="48"/>
        </w:rPr>
        <w:t xml:space="preserve">    </w:t>
      </w:r>
      <w:r>
        <w:rPr>
          <w:sz w:val="24"/>
          <w:szCs w:val="24"/>
        </w:rPr>
        <w:t xml:space="preserve">Рассмотрен на засе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отокол № 1 от _______2016г.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н на засе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правляюще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протокол № 1 от _______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ебному плану (10-11 классы) МОУ «Гимназия № 2» г. Воркуты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17 учебный год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shd w:fill="FFFFFF" w:val="clear"/>
        <w:ind w:righ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 «Гимназия №2» г. Воркуты (далее - Гимназия) включает: пояснительную записку к учебному плану, учебный план среднего  общего образования.</w:t>
      </w:r>
    </w:p>
    <w:p>
      <w:pPr>
        <w:pStyle w:val="Normal"/>
        <w:shd w:fill="FFFFFF" w:val="clear"/>
        <w:ind w:right="29" w:firstLine="76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 «Гимназия №2» г. Воркуты для 10-11 классов реализуется в соответствии Федеральным базисным учебным планом, утвержденным приказом Министерства образования Российской Федерации от 09.03.2004 № 1312 (далее БУП 2004) и федерального компонента государственного стандарта общего образования, утвержденного приказом Министерства образования « 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№ 1089.</w:t>
      </w:r>
    </w:p>
    <w:p>
      <w:pPr>
        <w:pStyle w:val="Normal"/>
        <w:shd w:fill="FFFFFF" w:val="clear"/>
        <w:ind w:left="5" w:right="24" w:firstLine="710"/>
        <w:jc w:val="both"/>
        <w:rPr/>
      </w:pPr>
      <w:r>
        <w:rPr>
          <w:sz w:val="24"/>
          <w:szCs w:val="24"/>
        </w:rPr>
        <w:t xml:space="preserve">В соответствии с социальным заказом участником участников образовательного процесса в учебном плане Гимназии увеличено количество учебных часов на освоение обучающимися предметов социально - гуманитарной направленности: «История», «Обществознание», «Литература», «Русский язык». Учебный план на 2016-2017 учебный год обеспечивает выполнение гигиенических требований к </w:t>
      </w:r>
      <w:r>
        <w:rPr>
          <w:spacing w:val="-1"/>
          <w:sz w:val="24"/>
          <w:szCs w:val="24"/>
        </w:rPr>
        <w:t xml:space="preserve">условиям обучения, утвержденных постановлением главного государственного санитарного врача </w:t>
      </w:r>
      <w:r>
        <w:rPr>
          <w:sz w:val="24"/>
          <w:szCs w:val="24"/>
        </w:rPr>
        <w:t>Российской Федерации от 29.12.2010 г. « О введении в действие санитарно - эпидемиологи</w:t>
        <w:softHyphen/>
        <w:t>ческих правил и нормативов СанПиН 2.4..2821-10» и в соответствии с ФБУП 2004 предусматривает: 2-летний срок освоения образовательных программ среднего  общего образования на основе сочетания базовых и профильных предметов для 10-11 классов. Продолжительность учебного года в 10 классе составляет 36 учебных недель, в 11 классе 34 учебных недели (в соответствии с календарным учебным графиком на 2016-2017 учебный год). Продолжительность урока - 45 минут. Домашние задания даются учащимся с учетом возможности выполнения в следующих пределах:   в 10-11 классах до 3,5 часов.</w:t>
      </w:r>
    </w:p>
    <w:p>
      <w:pPr>
        <w:pStyle w:val="Normal"/>
        <w:widowControl/>
        <w:autoSpaceDE w:val="true"/>
        <w:ind w:firstLine="715"/>
        <w:jc w:val="both"/>
        <w:rPr/>
      </w:pPr>
      <w:r>
        <w:rPr>
          <w:sz w:val="24"/>
          <w:szCs w:val="24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В  учебном  плане  Гимназии  отражено  недельное  распределение  часов  с  учетом  нагрузки, дифференцированного подхода к обучению, социального заказа участников образовательного процесса и гимназического компонента.</w:t>
      </w:r>
    </w:p>
    <w:p>
      <w:pPr>
        <w:pStyle w:val="Normal"/>
        <w:widowControl/>
        <w:autoSpaceDE w:val="true"/>
        <w:ind w:firstLine="715"/>
        <w:rPr>
          <w:i/>
          <w:i/>
          <w:i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Результаты социального опроса участников образовательного процесса:</w:t>
      </w:r>
    </w:p>
    <w:p>
      <w:pPr>
        <w:pStyle w:val="Normal"/>
        <w:widowControl/>
        <w:autoSpaceDE w:val="true"/>
        <w:spacing w:before="0" w:after="200"/>
        <w:rPr/>
      </w:pPr>
      <w:r>
        <w:rPr/>
        <w:t>10-11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едмет,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ичество (доля) выбравших  предмет, курс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%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%</w:t>
            </w:r>
          </w:p>
        </w:tc>
      </w:tr>
    </w:tbl>
    <w:p>
      <w:pPr>
        <w:pStyle w:val="Normal"/>
        <w:shd w:fill="FFFFFF" w:val="clear"/>
        <w:ind w:left="10" w:right="43" w:firstLine="706"/>
        <w:jc w:val="both"/>
        <w:rPr/>
      </w:pPr>
      <w:r>
        <w:rPr>
          <w:b/>
          <w:bCs/>
          <w:sz w:val="24"/>
          <w:szCs w:val="24"/>
        </w:rPr>
        <w:t xml:space="preserve">Предметная область  «Филология». </w:t>
      </w:r>
      <w:r>
        <w:rPr>
          <w:sz w:val="24"/>
          <w:szCs w:val="24"/>
        </w:rPr>
        <w:t>В учебный план  на уровне среднего общего образования  включены учебные предметы: «Русский язык», «Иностранный язык», «Литература»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дачами образования  являются: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/>
      </w:pPr>
      <w:r>
        <w:rPr>
          <w:sz w:val="24"/>
          <w:szCs w:val="24"/>
        </w:rPr>
        <w:t>овладение русским языком в объеме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/>
      </w:pPr>
      <w:r>
        <w:rPr>
          <w:sz w:val="24"/>
          <w:szCs w:val="24"/>
        </w:rPr>
        <w:t>развитие у учащихся всех видов речев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богатству отеч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ценностных отношений к мировой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культуре русского народа, а через нее к мир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, национального самосознания, этнической культуры.</w:t>
      </w:r>
    </w:p>
    <w:p>
      <w:pPr>
        <w:pStyle w:val="Normal"/>
        <w:shd w:fill="FFFFFF" w:val="clear"/>
        <w:ind w:left="38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включены в учебный план  предметы «Русский язык», «Литература», «Английский язык».</w:t>
      </w:r>
    </w:p>
    <w:p>
      <w:pPr>
        <w:pStyle w:val="Normal"/>
        <w:shd w:fill="FFFFFF" w:val="clear"/>
        <w:ind w:left="34" w:firstLine="725"/>
        <w:jc w:val="both"/>
        <w:rPr/>
      </w:pPr>
      <w:r>
        <w:rPr>
          <w:sz w:val="24"/>
          <w:szCs w:val="24"/>
        </w:rPr>
        <w:t xml:space="preserve">В 10 классе на изучение предмета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отводится 1 час, в 11-м классе 2 часа на основании социального заказа участников образовательного процесса.</w:t>
      </w:r>
    </w:p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sz w:val="24"/>
          <w:szCs w:val="24"/>
        </w:rPr>
        <w:t>На изучение предмета «Литература» и «Иностранный язык» (английский язык), отводитс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5" w:hanging="0"/>
        <w:rPr/>
      </w:pPr>
      <w:r>
        <w:rPr>
          <w:sz w:val="24"/>
          <w:szCs w:val="24"/>
        </w:rPr>
        <w:t xml:space="preserve">по  3 часа в неделю в 10  классе. В 11 классе литература изучается в количестве 4 часов в неделю. В  рамках изучения литературы вводится модуль «Русская история и философия на страницах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left="38" w:right="5" w:firstLine="725"/>
        <w:jc w:val="both"/>
        <w:rPr/>
      </w:pPr>
      <w:r>
        <w:rPr>
          <w:sz w:val="24"/>
          <w:szCs w:val="24"/>
        </w:rPr>
        <w:t xml:space="preserve">Расширенное изучение предметов в области «Филология» происходит за счет часов регионального компонента и представлено курсами «Публицистика Коми земли», «Русская история и философия на страницах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 и элективным курсом «Комплексный анализ текста». По английскому языку гимназический компонент представлен спецкурсом.</w:t>
      </w:r>
    </w:p>
    <w:p>
      <w:pPr>
        <w:pStyle w:val="Normal"/>
        <w:shd w:fill="FFFFFF" w:val="clear"/>
        <w:ind w:left="5" w:firstLine="7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область «Обществознание»</w:t>
      </w:r>
    </w:p>
    <w:p>
      <w:pPr>
        <w:pStyle w:val="Normal"/>
        <w:shd w:fill="FFFFFF" w:val="clear"/>
        <w:ind w:left="5" w:firstLine="715"/>
        <w:rPr>
          <w:b/>
          <w:b/>
          <w:sz w:val="24"/>
          <w:szCs w:val="24"/>
        </w:rPr>
      </w:pPr>
      <w:r>
        <w:rPr>
          <w:sz w:val="24"/>
          <w:szCs w:val="24"/>
        </w:rPr>
        <w:t>На  уровне среднего общего образования  в учебный план включены  предметы:     «История»,     «Обществознание», «География»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обучения являю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34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ние на уровне федерального государственного образовательного стандарта</w:t>
        <w:br/>
        <w:t>необходимыми для социальной адаптации знаниями об обществе, основных социальных ролях и</w:t>
        <w:br/>
        <w:t>видах взаимоотношений, сферах человеческой деятельн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воение знание о важнейших событиях, процессах;</w:t>
      </w:r>
    </w:p>
    <w:p>
      <w:pPr>
        <w:pStyle w:val="Normal"/>
        <w:shd w:fill="FFFFFF" w:val="clear"/>
        <w:ind w:left="10" w:righ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shd w:fill="FFFFFF" w:val="clear"/>
        <w:ind w:left="5" w:right="34" w:firstLine="725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нование знаний о важнейших событиях, процессах отечественной и всемирной истории в их взаимосвязи;</w:t>
      </w:r>
    </w:p>
    <w:p>
      <w:pPr>
        <w:pStyle w:val="Normal"/>
        <w:shd w:fill="FFFFFF" w:val="clear"/>
        <w:ind w:left="10"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ние методами исторического и экономического познания.</w:t>
      </w:r>
    </w:p>
    <w:p>
      <w:pPr>
        <w:pStyle w:val="Normal"/>
        <w:shd w:fill="FFFFFF" w:val="clear"/>
        <w:ind w:left="14" w:righ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в учебный план включены предметы «История», «Обществознание», «Экономика», «География», «Право».</w:t>
      </w:r>
    </w:p>
    <w:p>
      <w:pPr>
        <w:pStyle w:val="Normal"/>
        <w:shd w:fill="FFFFFF" w:val="clear"/>
        <w:ind w:left="14" w:right="19" w:firstLine="725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История»</w:t>
      </w:r>
      <w:r>
        <w:rPr>
          <w:sz w:val="24"/>
          <w:szCs w:val="24"/>
        </w:rPr>
        <w:t xml:space="preserve"> 10-11 классах реализуется в объеме 4 часов в неделю, в учебном предмете «История» выделены курсы: Всеобщая история и история России, происходит синхронно-параллельное изучение курсов, учебный предмет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с 10 класса изучается в объеме 4 часа в неделю. Согласно базисному учебному плану 2004 года и социально - гуманитарному направлению работы Гимназии, в 10-11 классе происходит углубленное изучение предметов «История» и «Обществознание».</w:t>
      </w:r>
    </w:p>
    <w:p>
      <w:pPr>
        <w:pStyle w:val="Normal"/>
        <w:shd w:fill="FFFFFF" w:val="clear"/>
        <w:ind w:left="19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изучение обществознания осуществляется за счет усложнения структуры программы. Структуру программы составляют следующие разделы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109" w:hanging="0"/>
        <w:rPr>
          <w:spacing w:val="-20"/>
          <w:sz w:val="24"/>
          <w:szCs w:val="24"/>
        </w:rPr>
      </w:pPr>
      <w:r>
        <w:rPr>
          <w:sz w:val="24"/>
          <w:szCs w:val="24"/>
        </w:rPr>
        <w:t>- «Развитие взглядов на общество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109" w:hanging="0"/>
        <w:rPr>
          <w:spacing w:val="-9"/>
          <w:sz w:val="24"/>
          <w:szCs w:val="24"/>
        </w:rPr>
      </w:pPr>
      <w:r>
        <w:rPr>
          <w:sz w:val="24"/>
          <w:szCs w:val="24"/>
        </w:rPr>
        <w:t>- «Человек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109" w:hanging="0"/>
        <w:rPr>
          <w:spacing w:val="-8"/>
          <w:sz w:val="24"/>
          <w:szCs w:val="24"/>
        </w:rPr>
      </w:pPr>
      <w:r>
        <w:rPr>
          <w:sz w:val="24"/>
          <w:szCs w:val="24"/>
        </w:rPr>
        <w:t>- «Общество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Познание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Основы философии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Культурная система и общественное сознание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Социальная подсистема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Политическая подсистема»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«Социальная психология»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rPr/>
      </w:pPr>
      <w:r>
        <w:rPr>
          <w:spacing w:val="-15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ограмма составлена на основе федерального компонента государственного стандарта среднего полного общего образования и модифицирована на основе примерной программы по обществознанию (профильный уровень) 10-11 классы (авторы - Л.Н. Боголюбов, Л.Ф. Иванова, А.Ю., Лабезникова). Программа учитывает, что в классах с углубленным изучением обществознания как самостоятельные курсы изучаются </w:t>
      </w:r>
      <w:r>
        <w:rPr>
          <w:b/>
          <w:sz w:val="24"/>
          <w:szCs w:val="24"/>
        </w:rPr>
        <w:t>«Экономика» и « Право</w:t>
      </w:r>
      <w:r>
        <w:rPr>
          <w:sz w:val="24"/>
          <w:szCs w:val="24"/>
        </w:rPr>
        <w:t>» по 1 часу в 10-11 классах, курсом «Глобальный мир» в 10 кла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рабочая программа  по истории для  среднего общего образования составлена на основе федерального компонента государственного стандарта общего образования на профильном уровне (под редакцией Л.Н. Алексашкиной). Данная программа имеет  практико - ориентированный характер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 на уровне среднего общего на углубленном уровне направлено на достижение следующих цел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 этнонациональных традиций, нравственных и социальных установок, идеологических доктри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и е социального опыта обучающихся при анализе и обсуждении форм человеческого взаимодействия в истории; развитие способности понимать историческую обусловленность явлений и процессов современного мира; критически анализировать историко- 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 систем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и систематизация исторической информации как основы решения исследовательских задач; формирование исторического мышления, способности  рассматривать события и явления с точки зрений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 проблемам ис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 курса  по истории  (повышенного уровня) решаются следующие 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старшеклассников умения осмысливать исторические события в контексте исторического времени и простран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й анализировать и оценивать события прошлого  и настоящего на основе источниковедческих и историографических знаний, с позиции историзма, критического и творческого подхо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определения и аргументации своего отношения к историческим версиям и оценкам,  опыта рассмотрения и обсуждения дискуссионных проблем истории и современ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социализация молодых людей, выражающаяся в осознании своей причастности к судьбам страны и мира, соотнесении индивидуальных интересов с потребностями развития страны, Республики Коми, социокультурной общности; создание предпосылок для последующего образования выпускников в высших учебных заведениях социально - гуманитарного профиля и самообразования.</w:t>
      </w:r>
    </w:p>
    <w:p>
      <w:pPr>
        <w:pStyle w:val="Normal"/>
        <w:shd w:fill="FFFFFF" w:val="clear"/>
        <w:ind w:left="1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ая черта данной программы сочетание обобщенных панорамных характеристик исторических процессов с анализом конкретных событий, ситуаций, деятельности исторических личностей, работа с историческими документами, сопоставление разных версий и  оценок событий.</w:t>
      </w:r>
    </w:p>
    <w:p>
      <w:pPr>
        <w:pStyle w:val="Normal"/>
        <w:shd w:fill="FFFFFF" w:val="clear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чебный предмет «География» изучается в объеме 2 часов в неделю в 10 классе. </w:t>
      </w:r>
    </w:p>
    <w:p>
      <w:pPr>
        <w:pStyle w:val="Normal"/>
        <w:shd w:fill="FFFFFF" w:val="clear"/>
        <w:ind w:firstLine="720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ая   область   «Естествознание»</w:t>
      </w:r>
      <w:r>
        <w:rPr>
          <w:sz w:val="24"/>
          <w:szCs w:val="24"/>
        </w:rPr>
        <w:t xml:space="preserve">   на   уровне среднего общего обучения   включает предметы «Биология», «Физика», «Химия»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ами обучения  являют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ние естественно - научными знаниями в объеме государственного стандарт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48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знаний о природе, в том числе о природе родного края, как важной</w:t>
        <w:br/>
        <w:t>составной части научной картины мира и компонента общечелове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710" w:hanging="0"/>
        <w:rPr>
          <w:sz w:val="24"/>
          <w:szCs w:val="24"/>
        </w:rPr>
      </w:pPr>
      <w:r>
        <w:rPr>
          <w:sz w:val="24"/>
          <w:szCs w:val="24"/>
        </w:rPr>
        <w:t>экологическое воспитание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ind w:left="5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воспитание и формирование ЗОЖ в целях сохранения психического и физического здоровья обучающихся.</w:t>
      </w:r>
    </w:p>
    <w:p>
      <w:pPr>
        <w:pStyle w:val="Normal"/>
        <w:shd w:fill="FFFFFF" w:val="clear"/>
        <w:ind w:left="29" w:right="38" w:firstLine="691"/>
        <w:jc w:val="both"/>
        <w:rPr/>
      </w:pPr>
      <w:r>
        <w:rPr>
          <w:spacing w:val="-1"/>
          <w:sz w:val="24"/>
          <w:szCs w:val="24"/>
        </w:rPr>
        <w:t xml:space="preserve">На уровне среднего общего образования </w:t>
      </w:r>
      <w:r>
        <w:rPr>
          <w:b/>
          <w:spacing w:val="-1"/>
          <w:sz w:val="24"/>
          <w:szCs w:val="24"/>
        </w:rPr>
        <w:t>«Биология», «Химия»</w:t>
      </w:r>
      <w:r>
        <w:rPr>
          <w:spacing w:val="-1"/>
          <w:sz w:val="24"/>
          <w:szCs w:val="24"/>
        </w:rPr>
        <w:t xml:space="preserve"> изучается в объеме 1 час в неделю, </w:t>
      </w:r>
      <w:r>
        <w:rPr>
          <w:b/>
          <w:spacing w:val="-1"/>
          <w:sz w:val="24"/>
          <w:szCs w:val="24"/>
        </w:rPr>
        <w:t>«Физика» -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>10-11 классах 2 часа в неделю в каждом классе на основании социального заказа учащихся и родителей.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>«Мировая художественная культура»</w:t>
      </w:r>
      <w:r>
        <w:rPr>
          <w:sz w:val="24"/>
          <w:szCs w:val="24"/>
        </w:rPr>
        <w:t xml:space="preserve"> изучается в 10-11 классах в соответствии с гуманитарной направленностью обучения.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ами обучения являю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9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воение знаний о классическом и современном искусстве в объеме государственного</w:t>
        <w:br/>
        <w:t>стандарт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4" w:righ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и развитие художественного вкуса учащихся, интеллектуальной и</w:t>
        <w:br/>
        <w:t>эмоциональной сферы, творческого потенциал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4" w:right="24" w:firstLine="710"/>
        <w:jc w:val="both"/>
        <w:rPr/>
      </w:pPr>
      <w:r>
        <w:rPr>
          <w:sz w:val="24"/>
          <w:szCs w:val="24"/>
        </w:rPr>
        <w:t>- овладение    практическими    умениями    и    навыками    художествен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39" w:hanging="0"/>
        <w:rPr/>
      </w:pPr>
      <w:r>
        <w:rPr>
          <w:sz w:val="24"/>
          <w:szCs w:val="24"/>
        </w:rPr>
        <w:t>-</w:t>
        <w:tab/>
        <w:t>развитие эмоционально-ценностного отношения к миру, явлениям жизни и искусства.</w:t>
        <w:br/>
      </w:r>
      <w:r>
        <w:rPr>
          <w:b/>
          <w:sz w:val="24"/>
          <w:szCs w:val="24"/>
        </w:rPr>
        <w:t xml:space="preserve">Предмет «Физическая   культура».  </w:t>
      </w:r>
      <w:r>
        <w:rPr>
          <w:sz w:val="24"/>
          <w:szCs w:val="24"/>
        </w:rPr>
        <w:t xml:space="preserve">В учебный план    включены  предметы:   «Физическая </w:t>
      </w:r>
      <w:r>
        <w:rPr>
          <w:spacing w:val="-1"/>
          <w:sz w:val="24"/>
          <w:szCs w:val="24"/>
        </w:rPr>
        <w:t xml:space="preserve">культура», «Основы безопасности жизнедеятельности»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29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ind w:left="29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приобретение навыков по организации физкультурно - и спортивно-оздоровительной деятель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744" w:hanging="0"/>
        <w:rPr/>
      </w:pPr>
      <w:r>
        <w:rPr>
          <w:sz w:val="24"/>
          <w:szCs w:val="24"/>
        </w:rPr>
        <w:t>-</w:t>
        <w:tab/>
        <w:t xml:space="preserve"> укрепление здоровья учащихся и формирования ЗОЖ;</w:t>
      </w:r>
    </w:p>
    <w:p>
      <w:pPr>
        <w:pStyle w:val="Normal"/>
        <w:shd w:fill="FFFFFF" w:val="clear"/>
        <w:ind w:left="38" w:right="14" w:firstLine="710"/>
        <w:jc w:val="both"/>
        <w:rPr/>
      </w:pPr>
      <w:r>
        <w:rPr>
          <w:sz w:val="24"/>
          <w:szCs w:val="24"/>
        </w:rPr>
        <w:t>- воспитание волевых качеств поведения, движений, потребности в физическом совершенствовании.</w:t>
      </w:r>
    </w:p>
    <w:p>
      <w:pPr>
        <w:pStyle w:val="Normal"/>
        <w:shd w:fill="FFFFFF" w:val="clear"/>
        <w:ind w:lef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мет «Физическая культура»  на уровне среднего общего образования изучается 3 часа в неделю (в соответствии с приказом Министерства образования и науки РФ от 30 августа 2010 года № 889 « О внесении изменений в федеральный базисный учебный план и примерные учебные планы для ОУ РФ, реализующих программы общего образования, утвержденных приказом Министерства образования РФ от 09. 03.2004 № 1312» в целях сохранения и укрепления физического и психологического здоровья обучающихся, внесены изменения в учебный план,  утвержденные приказом МО и высшей школы РК от 18.05.2005 №107(приказ МО РК от 26.01.2011 №30), предмет «Основы безопасности жизнедеятельности» 1 час в неделю, что соответствует базисному учебному плану 2004 года.</w:t>
      </w:r>
    </w:p>
    <w:p>
      <w:pPr>
        <w:pStyle w:val="Normal"/>
        <w:shd w:fill="FFFFFF" w:val="clear"/>
        <w:ind w:left="120" w:firstLine="720"/>
        <w:jc w:val="both"/>
        <w:rPr/>
      </w:pPr>
      <w:r>
        <w:rPr>
          <w:sz w:val="24"/>
          <w:szCs w:val="24"/>
        </w:rPr>
        <w:t xml:space="preserve">На уровне среднего общего образования  область «Математика» представлена предметами: </w:t>
      </w:r>
      <w:r>
        <w:rPr>
          <w:b/>
          <w:sz w:val="24"/>
          <w:szCs w:val="24"/>
        </w:rPr>
        <w:t>«Математика», «Информатика и ИКТ»</w:t>
      </w:r>
      <w:r>
        <w:rPr>
          <w:sz w:val="24"/>
          <w:szCs w:val="24"/>
        </w:rPr>
        <w:t>.     На изучение предмета Математика отводиться 4 часа в 10-11 классах. В учебном предмете Математика выделены курсы: алгебра и начала анализа, геометрия, происходит синхронно-параллельное изучение курсов.  Курс  «Мировоззренческие аспекты математики» позволяет развить общеучебные умения и навыки учащихся.</w:t>
      </w:r>
    </w:p>
    <w:p>
      <w:pPr>
        <w:pStyle w:val="Normal"/>
        <w:shd w:fill="FFFFFF" w:val="clear"/>
        <w:ind w:left="120" w:right="2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форматика ИКТ» в 10-11 классах реализуется в объеме одного часа в неделю в каждом классе. На уровне среднего общего образования в 10, 11   классах реализуется программа социально - гуманитарной направленности, через углубление предмета</w:t>
      </w:r>
    </w:p>
    <w:p>
      <w:pPr>
        <w:pStyle w:val="Normal"/>
        <w:shd w:fill="FFFFFF" w:val="clear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Обществознание».</w:t>
      </w:r>
    </w:p>
    <w:p>
      <w:pPr>
        <w:pStyle w:val="Normal"/>
        <w:shd w:fill="FFFFFF" w:val="clear"/>
        <w:spacing w:lineRule="exact" w:line="274" w:before="5" w:after="0"/>
        <w:ind w:left="3547" w:right="2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е в 10-11 классах   </w:t>
      </w:r>
    </w:p>
    <w:p>
      <w:pPr>
        <w:pStyle w:val="Normal"/>
        <w:shd w:fill="FFFFFF" w:val="clear"/>
        <w:spacing w:lineRule="exact" w:line="274" w:before="5" w:after="0"/>
        <w:ind w:right="-6" w:hanging="0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социально – гуманитарное направление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522"/>
        <w:gridCol w:w="4026"/>
        <w:gridCol w:w="1985"/>
      </w:tblGrid>
      <w:tr>
        <w:trPr>
          <w:trHeight w:val="845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Перечень учебных </w:t>
            </w:r>
            <w:r>
              <w:rPr>
                <w:b/>
                <w:sz w:val="24"/>
                <w:szCs w:val="24"/>
              </w:rPr>
              <w:t>предме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классы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22" w:firstLine="42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Гимназический и </w:t>
            </w:r>
            <w:r>
              <w:rPr>
                <w:b/>
                <w:spacing w:val="-2"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9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часов </w:t>
            </w:r>
            <w:r>
              <w:rPr>
                <w:b/>
                <w:sz w:val="24"/>
                <w:szCs w:val="24"/>
              </w:rPr>
              <w:t>(классы)</w:t>
            </w:r>
          </w:p>
        </w:tc>
      </w:tr>
      <w:tr>
        <w:trPr>
          <w:trHeight w:val="56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(10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(11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9" w:right="182" w:hanging="0"/>
              <w:rPr/>
            </w:pPr>
            <w:r>
              <w:rPr>
                <w:spacing w:val="-2"/>
                <w:sz w:val="24"/>
                <w:szCs w:val="24"/>
              </w:rPr>
              <w:t>«Публицистика Коми земли» «Комплексный анализ текста» ССЬИС</w:t>
            </w:r>
          </w:p>
          <w:p>
            <w:pPr>
              <w:pStyle w:val="Normal"/>
              <w:shd w:fill="FFFFFF" w:val="clear"/>
              <w:spacing w:lineRule="exact" w:line="274"/>
              <w:ind w:left="187" w:right="182" w:firstLine="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2" w:firstLine="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2" w:firstLine="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49" w:leader="none"/>
              </w:tabs>
              <w:spacing w:lineRule="exact" w:line="278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)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249" w:leader="none"/>
              </w:tabs>
              <w:spacing w:lineRule="exact" w:line="278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</w:tr>
      <w:tr>
        <w:trPr>
          <w:trHeight w:val="58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>
                <w:spacing w:val="-2"/>
                <w:sz w:val="24"/>
                <w:szCs w:val="24"/>
              </w:rPr>
              <w:t>«Русская история и философия</w:t>
            </w:r>
          </w:p>
          <w:p>
            <w:pPr>
              <w:pStyle w:val="Normal"/>
              <w:shd w:fill="FFFFFF" w:val="clear"/>
              <w:spacing w:lineRule="exact" w:line="278"/>
              <w:ind w:left="91" w:hanging="0"/>
              <w:rPr/>
            </w:pPr>
            <w:r>
              <w:rPr>
                <w:sz w:val="24"/>
                <w:szCs w:val="24"/>
              </w:rPr>
              <w:t xml:space="preserve">на страницах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</w:tr>
      <w:tr>
        <w:trPr>
          <w:trHeight w:val="27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кономика»  «Прав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Глобальный мир</w:t>
            </w:r>
          </w:p>
          <w:p>
            <w:pPr>
              <w:pStyle w:val="Normal"/>
              <w:shd w:fill="FFFFFF" w:val="clea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(10,11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(10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(10-11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1)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9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Для проведения занятий по учебным предметам» Иностранный язык»(10-11 кл.), «Информатика и ИКТ» (10-11) - осуществляется деление класса на две группы.</w:t>
      </w:r>
    </w:p>
    <w:p>
      <w:pPr>
        <w:pStyle w:val="Normal"/>
        <w:shd w:fill="FFFFFF" w:val="clear"/>
        <w:ind w:left="144" w:right="197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РК в учебный план введен курс  Публицистика Коми земли,  а так же изучается внутри курсов «Биология», «География», «ИЗО», «Технология», «Химия», «История», «Литература», «ОБЖ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имназического компонента учебного плана Гимназии предусматривает содержательное расширение по обществознанию в образовательной деятельности и достаточную социально - гуманитарную направленность на продолжение своего образования выпускниками гимназии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ориентация образования не только на усвоение определенной суммы знаний, но и на развитие личности обучающегося, его познавательных и созидательных способностей, т.е. на ключевые компетентности, определяющие современное качество образования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среднего общего образования сопровождается текущим контролем и промежуточной аттестацией учащихся. Образовательные достижения учащихся подлежат текущему контролю и промежуточной аттестации по всем предметам учебного плана Гимназии. Промежуточная аттестация проводится один раз в год, по итогам учебного года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по русскому языку, литературе, математике,  физической культуре, информатике и ИКТ, биологии, химии, истории, географии, обществознанию, МХК, экономике, праву, английскому языку, ОБЖ  промежуточная аттестация проводится в тестовой форме. По литературе учащиеся 10 класса пишут  итоговое сочинение</w:t>
      </w:r>
    </w:p>
    <w:p>
      <w:pPr>
        <w:pStyle w:val="Normal"/>
        <w:tabs>
          <w:tab w:val="clear" w:pos="720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 Гимназия № 2» г. Воркут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 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оциально-гуманитарное направлени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8"/>
        <w:gridCol w:w="2109"/>
        <w:gridCol w:w="2108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учеб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П - 200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Коми зем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ческий компонент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й мир (предмет по выбору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«Мировоззренческие аспекты математи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«Комплексный анализ текст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«Основы общей хими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английскому языку «Стратегии овладения навыками речевой деятельност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ая допустимая нагрузка при (6 дневная нагруз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1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0:00Z</dcterms:created>
  <dc:creator>User</dc:creator>
  <dc:description/>
  <cp:keywords/>
  <dc:language>en-US</dc:language>
  <cp:lastModifiedBy>user</cp:lastModifiedBy>
  <cp:lastPrinted>2016-09-04T20:58:00Z</cp:lastPrinted>
  <dcterms:modified xsi:type="dcterms:W3CDTF">2016-09-04T18:43:00Z</dcterms:modified>
  <cp:revision>5</cp:revision>
  <dc:subject/>
  <dc:title/>
</cp:coreProperties>
</file>