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06"/>
      </w:tblGrid>
      <w:tr>
        <w:trPr>
          <w:trHeight w:val="2552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Гимназия № 2» г. Ворку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 № 1  от 30 августа 2008 года</w:t>
            </w:r>
          </w:p>
        </w:tc>
        <w:tc>
          <w:tcPr>
            <w:tcW w:w="4006" w:type="dxa"/>
            <w:tcBorders/>
          </w:tcPr>
          <w:p>
            <w:pPr>
              <w:pStyle w:val="Style1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ом  директор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 «Гимназия № 2» г.Ворку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336/1 от 01.09.2008 г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ПОРТИВНО - ПАТРИОТИЧЕСКОМ КЛУБЕ «ОТ ЗАРНИЦЫ К ОРЛЕН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патриотический клуб «От Зарницы к Орленку» является добровольным объединением обучающихся с общими интересами, созданное для проведения совместных занятий и совместного досуга обучающихся с целью их разностороннего развития и для более массового привлечения школьников к работе клуб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Клуб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атриотическому,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Клуб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одрастающего поколения к спортивной службе и воспитание уважения к Российской Арм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патриотизма и любви к Род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ного отношения к героическому прошлому нашего народа, земля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и духовно-нравственное развитие детей и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ценностно-ориентированных качеств личности, обеспечение условий для самовыражения обучающихся, их творческой 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активной гражданской позиции подрост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инципы деятельности Клуб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брово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чета индивидуальных и возрастных особ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междисциплинар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реем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амосто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твет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вноправия и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гл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ллек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тветственности за собственное разви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ы спортивной и специаль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Ж (самосохранение, оборона, спасение, оказание помо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ение истории и природы родного кр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</w:t>
      </w:r>
      <w:bookmarkStart w:id="0" w:name="YANDEX_3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Клуба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YANDEX_3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 - патриотический  клуб «От Зарницы к Орленку» имеет открытую структуру и существует на принципах добровольности. Все решения принимаются на Совете </w:t>
      </w:r>
      <w:bookmarkStart w:id="2" w:name="YANDEX_3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уба, который проводится не реже одного раза в четверть.</w:t>
      </w:r>
    </w:p>
    <w:sectPr>
      <w:footerReference w:type="default" r:id="rId2"/>
      <w:type w:val="nextPage"/>
      <w:pgSz w:w="11906" w:h="16838"/>
      <w:pgMar w:left="1701" w:right="850" w:gutter="0" w:header="0" w:top="5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1:42:00Z</dcterms:created>
  <dc:creator>user</dc:creator>
  <dc:description/>
  <dc:language>en-US</dc:language>
  <cp:lastModifiedBy>Людмила</cp:lastModifiedBy>
  <cp:lastPrinted>2015-04-13T00:42:00Z</cp:lastPrinted>
  <dcterms:modified xsi:type="dcterms:W3CDTF">2015-04-12T21:44:00Z</dcterms:modified>
  <cp:revision>3</cp:revision>
  <dc:subject/>
  <dc:title/>
</cp:coreProperties>
</file>